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ЗИДИУМ ВЫСШЕЙ АТТЕСТАЦИОННОЙ КОМИССИИ ПРИ МИНИСТЕРСТВЕ</w:t>
      </w:r>
    </w:p>
    <w:p>
      <w:pPr>
        <w:pStyle w:val="ConsPlusTitle"/>
        <w:jc w:val="center"/>
        <w:rPr/>
      </w:pPr>
      <w:r>
        <w:rPr/>
        <w:t>НАУКИ И ВЫСШЕГО ОБРАЗОВА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КОМЕНДАЦИЯ</w:t>
      </w:r>
    </w:p>
    <w:p>
      <w:pPr>
        <w:pStyle w:val="ConsPlusTitle"/>
        <w:jc w:val="center"/>
        <w:rPr/>
      </w:pPr>
      <w:r>
        <w:rPr/>
        <w:t>от 10 декабря 2021 г. N 32/1-НС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ПРЯЖЕНИИ</w:t>
      </w:r>
    </w:p>
    <w:p>
      <w:pPr>
        <w:pStyle w:val="ConsPlusTitle"/>
        <w:jc w:val="center"/>
        <w:rPr/>
      </w:pPr>
      <w:r>
        <w:rPr/>
        <w:t>НАУЧНЫХ СПЕЦИАЛЬНОСТЕЙ НОМЕНКЛАТУРЫ, УТВЕРЖДЕННОЙ ПРИКАЗОМ</w:t>
      </w:r>
    </w:p>
    <w:p>
      <w:pPr>
        <w:pStyle w:val="ConsPlusTitle"/>
        <w:jc w:val="center"/>
        <w:rPr/>
      </w:pPr>
      <w:r>
        <w:rPr/>
        <w:t>МИНОБРНАУКИ РОССИИ ОТ 24 ФЕВРАЛЯ 2021 Г. N 118, НАУЧНЫХ</w:t>
      </w:r>
    </w:p>
    <w:p>
      <w:pPr>
        <w:pStyle w:val="ConsPlusTitle"/>
        <w:jc w:val="center"/>
        <w:rPr/>
      </w:pPr>
      <w:r>
        <w:rPr/>
        <w:t>СПЕЦИАЛЬНОСТЕЙ НОМЕНКЛАТУРЫ, УТВЕРЖДЕННОЙ ПРИКАЗОМ</w:t>
      </w:r>
    </w:p>
    <w:p>
      <w:pPr>
        <w:pStyle w:val="ConsPlusTitle"/>
        <w:jc w:val="center"/>
        <w:rPr/>
      </w:pPr>
      <w:r>
        <w:rPr/>
        <w:t>МИНОБРНАУКИ РОССИИ ОТ 23 ОКТЯБРЯ 2017 Г. N 10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о вступлением в силу </w:t>
      </w:r>
      <w:hyperlink r:id="rId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4 февраля 2021 г. N 118 "Об утверждении номенклатуры научных специальностей, по которым присуждаются ученые степени, и внесении изменения в Положение о совете по защите диссертаций на соискание ученой степени кандидата наук, на соискание ученой степени доктора наук, утвержденное приказом Министерства образования и науки Российской Федерации от 10 ноября 2017 г. N 1093", в целях защиты прав субъектов государственной научной аттестации президиум Высшей аттестационной комиссии при Минобрнауки России (далее - ВАК) с учетом предложений экспертных советов ВАК рекоменду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 основании предложений экспертных советов ВАК научные специальности </w:t>
      </w:r>
      <w:hyperlink r:id="rId4">
        <w:r>
          <w:rPr>
            <w:rStyle w:val="InternetLink"/>
            <w:color w:val="0000FF"/>
          </w:rPr>
          <w:t>номенклатуры</w:t>
        </w:r>
      </w:hyperlink>
      <w:r>
        <w:rPr/>
        <w:t xml:space="preserve">, утвержденной приказом Минобрнауки России от 24 февраля 2021 г. N 118, считать соответствующими научным специальностям, предусмотренным ранее действовавшей </w:t>
      </w:r>
      <w:hyperlink r:id="rId5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по которым присуждаются ученые степени, утвержденной приказом Минобрнауки России от 23 октября 2017 г. N 1027, согласно </w:t>
      </w:r>
      <w:hyperlink w:anchor="P3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й рекоменд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.М.ФИЛИП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ный ученый секретарь</w:t>
      </w:r>
    </w:p>
    <w:p>
      <w:pPr>
        <w:pStyle w:val="ConsPlusNormal"/>
        <w:jc w:val="right"/>
        <w:rPr/>
      </w:pPr>
      <w:r>
        <w:rPr/>
        <w:t>И.М.МАЦКЕВИЧ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комендации</w:t>
      </w:r>
    </w:p>
    <w:p>
      <w:pPr>
        <w:pStyle w:val="ConsPlusNormal"/>
        <w:jc w:val="right"/>
        <w:rPr/>
      </w:pPr>
      <w:r>
        <w:rPr/>
        <w:t>Высшей аттестационной комиссии</w:t>
      </w:r>
    </w:p>
    <w:p>
      <w:pPr>
        <w:pStyle w:val="ConsPlusNormal"/>
        <w:jc w:val="right"/>
        <w:rPr/>
      </w:pPr>
      <w:r>
        <w:rPr/>
        <w:t>при Минобрнауки России</w:t>
      </w:r>
    </w:p>
    <w:p>
      <w:pPr>
        <w:pStyle w:val="ConsPlusNormal"/>
        <w:jc w:val="right"/>
        <w:rPr/>
      </w:pPr>
      <w:r>
        <w:rPr/>
        <w:t>от "__" ________ 2021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СОПРЯЖЕНИЕ</w:t>
      </w:r>
    </w:p>
    <w:p>
      <w:pPr>
        <w:pStyle w:val="ConsPlusTitle"/>
        <w:jc w:val="center"/>
        <w:rPr/>
      </w:pPr>
      <w:r>
        <w:rPr/>
        <w:t>НАУЧНЫХ СПЕЦИАЛЬНОСТЕЙ НОМЕНКЛАТУРЫ, УТВЕРЖДЕННОЙ</w:t>
      </w:r>
    </w:p>
    <w:p>
      <w:pPr>
        <w:pStyle w:val="ConsPlusTitle"/>
        <w:jc w:val="center"/>
        <w:rPr/>
      </w:pPr>
      <w:r>
        <w:rPr/>
        <w:t>ПРИКАЗОМ МИНОБРНАУКИ РОССИИ ОТ 24.02.2021 N 118, НАУЧНЫМ</w:t>
      </w:r>
    </w:p>
    <w:p>
      <w:pPr>
        <w:pStyle w:val="ConsPlusTitle"/>
        <w:jc w:val="center"/>
        <w:rPr/>
      </w:pPr>
      <w:r>
        <w:rPr/>
        <w:t>СПЕЦИАЛЬНОСТЯМ НОМЕНКЛАТУРЫ, УТВЕРЖДЕННОЙ ПРИКАЗОМ</w:t>
      </w:r>
    </w:p>
    <w:p>
      <w:pPr>
        <w:pStyle w:val="ConsPlusTitle"/>
        <w:jc w:val="center"/>
        <w:rPr/>
      </w:pPr>
      <w:r>
        <w:rPr/>
        <w:t>МИНОБРНАУКИ РОССИИ ОТ 23.10.2017 N 1027</w:t>
      </w:r>
    </w:p>
    <w:p>
      <w:pPr>
        <w:pStyle w:val="ConsPlusNormal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436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color w:val="0000FF"/>
                </w:rPr>
                <w:t>Номенклатура</w:t>
              </w:r>
            </w:hyperlink>
            <w:r>
              <w:rPr/>
              <w:t xml:space="preserve"> научных специальностей, по которым присуждаются ученые степени, утвержденная приказом Минобрнауки России от 24.02.2021 N 118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</w:rPr>
                <w:t>Номенклатура</w:t>
              </w:r>
            </w:hyperlink>
            <w:r>
              <w:rPr/>
              <w:t xml:space="preserve"> научных специальностей, по которым присуждаются ученые степени, утвержденная приказом Минобрнауки России от 23.10.2017 N 102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и наименование научной специальности, отрасль наук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фр и наименование научной специальности, отрасль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>1.4.4</w:t>
              </w:r>
            </w:hyperlink>
            <w:r>
              <w:rPr/>
              <w:t>. Физическая химия (технические науки, физико-математические науки, химические наук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color w:val="0000FF"/>
                </w:rPr>
                <w:t>02.00.04</w:t>
              </w:r>
            </w:hyperlink>
            <w:r>
              <w:rPr/>
              <w:t xml:space="preserve"> - Физическая химия (технические науки, физико-математические науки, химические науки)</w:t>
            </w:r>
          </w:p>
          <w:p>
            <w:pPr>
              <w:pStyle w:val="ConsPlusNormal"/>
              <w:rPr/>
            </w:pPr>
            <w:hyperlink r:id="rId10">
              <w:r>
                <w:rPr>
                  <w:rStyle w:val="InternetLink"/>
                  <w:color w:val="0000FF"/>
                </w:rPr>
                <w:t>02.00.09</w:t>
              </w:r>
            </w:hyperlink>
            <w:r>
              <w:rPr/>
              <w:t xml:space="preserve"> - Химия высоких энергий (технические науки, физико-математические науки, химические науки)</w:t>
            </w:r>
          </w:p>
          <w:p>
            <w:pPr>
              <w:pStyle w:val="ConsPlusNormal"/>
              <w:rPr/>
            </w:pPr>
            <w:hyperlink r:id="rId11">
              <w:r>
                <w:rPr>
                  <w:rStyle w:val="InternetLink"/>
                  <w:color w:val="0000FF"/>
                </w:rPr>
                <w:t>02.00.17</w:t>
              </w:r>
            </w:hyperlink>
            <w:r>
              <w:rPr/>
              <w:t xml:space="preserve"> - Математическая и квантовая химия (физико-математические науки, хим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1.4.5</w:t>
              </w:r>
            </w:hyperlink>
            <w:r>
              <w:rPr/>
              <w:t>. Хемоинформатика (химические науки, технические наук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13">
              <w:r>
                <w:rPr>
                  <w:rStyle w:val="InternetLink"/>
                  <w:color w:val="0000FF"/>
                </w:rPr>
                <w:t>05.16.08</w:t>
              </w:r>
            </w:hyperlink>
            <w:r>
              <w:rPr/>
              <w:t xml:space="preserve"> - Нанотехнологии и наноматериалы (по отраслям) (физико-математические науки, технические науки)</w:t>
            </w:r>
          </w:p>
          <w:p>
            <w:pPr>
              <w:pStyle w:val="ConsPlusNormal"/>
              <w:rPr/>
            </w:pPr>
            <w:hyperlink r:id="rId14">
              <w:r>
                <w:rPr>
                  <w:rStyle w:val="InternetLink"/>
                  <w:color w:val="0000FF"/>
                </w:rPr>
                <w:t>02.00.04</w:t>
              </w:r>
            </w:hyperlink>
            <w:r>
              <w:rPr/>
              <w:t xml:space="preserve"> - Физическая химия (химические науки, технические науки)</w:t>
            </w:r>
          </w:p>
          <w:p>
            <w:pPr>
              <w:pStyle w:val="ConsPlusNormal"/>
              <w:rPr/>
            </w:pPr>
            <w:hyperlink r:id="rId15">
              <w:r>
                <w:rPr>
                  <w:rStyle w:val="InternetLink"/>
                  <w:color w:val="0000FF"/>
                </w:rPr>
                <w:t>02.00.17</w:t>
              </w:r>
            </w:hyperlink>
            <w:r>
              <w:rPr/>
              <w:t xml:space="preserve"> - Математическая и квантовая химия (химические науки)</w:t>
            </w:r>
          </w:p>
          <w:p>
            <w:pPr>
              <w:pStyle w:val="ConsPlusNormal"/>
              <w:rPr/>
            </w:pPr>
            <w:hyperlink r:id="rId16">
              <w:r>
                <w:rPr>
                  <w:rStyle w:val="InternetLink"/>
                  <w:color w:val="0000FF"/>
                </w:rPr>
                <w:t>01.04.15</w:t>
              </w:r>
            </w:hyperlink>
            <w:r>
              <w:rPr/>
              <w:t xml:space="preserve"> - Физика и технология наноструктур, атомная и молекулярная физика (физико-математические науки, технические науки)</w:t>
            </w:r>
          </w:p>
          <w:p>
            <w:pPr>
              <w:pStyle w:val="ConsPlusNormal"/>
              <w:rPr/>
            </w:pPr>
            <w:hyperlink r:id="rId17">
              <w:r>
                <w:rPr>
                  <w:rStyle w:val="InternetLink"/>
                  <w:color w:val="0000FF"/>
                </w:rPr>
                <w:t>02.00.06</w:t>
              </w:r>
            </w:hyperlink>
            <w:r>
              <w:rPr/>
              <w:t xml:space="preserve"> - Высокомолекулярные соединения (физико-математические науки, технические науки)</w:t>
            </w:r>
          </w:p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color w:val="0000FF"/>
                </w:rPr>
                <w:t>02.00.02</w:t>
              </w:r>
            </w:hyperlink>
            <w:r>
              <w:rPr/>
              <w:t xml:space="preserve"> - Аналитическая химия (химические науки)</w:t>
            </w:r>
          </w:p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color w:val="0000FF"/>
                </w:rPr>
                <w:t>02.00.16</w:t>
              </w:r>
            </w:hyperlink>
            <w:r>
              <w:rPr/>
              <w:t xml:space="preserve"> - Медицинская химия (химические науки)</w:t>
            </w:r>
          </w:p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color w:val="0000FF"/>
                </w:rPr>
                <w:t>05.13.20</w:t>
              </w:r>
            </w:hyperlink>
            <w:r>
              <w:rPr/>
              <w:t xml:space="preserve"> - Квантовые методы обработки информации (технические науки)</w:t>
            </w:r>
          </w:p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color w:val="0000FF"/>
                </w:rPr>
                <w:t>02.00.03</w:t>
              </w:r>
            </w:hyperlink>
            <w:r>
              <w:rPr/>
              <w:t xml:space="preserve"> - Органическая химия (химические науки, технические нау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color w:val="0000FF"/>
                </w:rPr>
                <w:t>4.1.3</w:t>
              </w:r>
            </w:hyperlink>
            <w:r>
              <w:rPr/>
              <w:t>. Агрохимия, агропочвоведение, защита и карантин растений (химические науки, биологические науки, сельскохозяйственные наук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color w:val="0000FF"/>
                </w:rPr>
                <w:t>06.01.04</w:t>
              </w:r>
            </w:hyperlink>
            <w:r>
              <w:rPr/>
              <w:t xml:space="preserve"> - Агрохимия (химические науки, биологические науки, сельскохозяйственные науки)</w:t>
            </w:r>
          </w:p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color w:val="0000FF"/>
                </w:rPr>
                <w:t>06.01.07</w:t>
              </w:r>
            </w:hyperlink>
            <w:r>
              <w:rPr/>
              <w:t xml:space="preserve"> - Защита растений (биологические науки, сельскохозяйственные науки)</w:t>
            </w:r>
          </w:p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color w:val="0000FF"/>
                </w:rPr>
                <w:t>03.01.04</w:t>
              </w:r>
            </w:hyperlink>
            <w:r>
              <w:rPr/>
              <w:t xml:space="preserve"> - Биохимия (химические науки)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color w:val="0000FF"/>
                </w:rPr>
                <w:t>02.00.02</w:t>
              </w:r>
            </w:hyperlink>
            <w:r>
              <w:rPr/>
              <w:t xml:space="preserve"> Аналитическая химия (химические науки)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2.00.03</w:t>
              </w:r>
            </w:hyperlink>
            <w:r>
              <w:rPr/>
              <w:t xml:space="preserve"> Органическая химия (химические науки)</w:t>
            </w:r>
          </w:p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2.00.01</w:t>
              </w:r>
            </w:hyperlink>
            <w:r>
              <w:rPr/>
              <w:t xml:space="preserve"> Неорганическая химия (химические науки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522321B5BE449F53F17BC654AEB2C074E4F4B96A8D5CC7C3826589B3764D844692FB9FB9EA696C56F511BE9A200B06C783F6289EEE6127Fd5G6D" TargetMode="External"/><Relationship Id="rId4" Type="http://schemas.openxmlformats.org/officeDocument/2006/relationships/hyperlink" Target="consultantplus://offline/ref=1522321B5BE449F53F17BC654AEB2C074E4F4B96A8D5CC7C3826589B3764D844692FB9FB9EA696C56F511BE9A200B06C783F6289EEE6127Fd5G6D" TargetMode="External"/><Relationship Id="rId5" Type="http://schemas.openxmlformats.org/officeDocument/2006/relationships/hyperlink" Target="consultantplus://offline/ref=1522321B5BE449F53F17BC654AEB2C0748464B95A8DDCC7C3826589B3764D844692FB9FB9EA696C560511BE9A200B06C783F6289EEE6127Fd5G6D" TargetMode="External"/><Relationship Id="rId6" Type="http://schemas.openxmlformats.org/officeDocument/2006/relationships/hyperlink" Target="consultantplus://offline/ref=1522321B5BE449F53F17BC654AEB2C074E4F4B96A8D5CC7C3826589B3764D844692FB9FB9EA696C56F511BE9A200B06C783F6289EEE6127Fd5G6D" TargetMode="External"/><Relationship Id="rId7" Type="http://schemas.openxmlformats.org/officeDocument/2006/relationships/hyperlink" Target="consultantplus://offline/ref=1522321B5BE449F53F17BC654AEB2C0748464B95A8DDCC7C3826589B3764D844692FB9FB9EA696C560511BE9A200B06C783F6289EEE6127Fd5G6D" TargetMode="External"/><Relationship Id="rId8" Type="http://schemas.openxmlformats.org/officeDocument/2006/relationships/hyperlink" Target="consultantplus://offline/ref=1522321B5BE449F53F17BC654AEB2C074E4F4B96A8D5CC7C3826589B3764D844692FB9FB9EA697C469511BE9A200B06C783F6289EEE6127Fd5G6D" TargetMode="External"/><Relationship Id="rId9" Type="http://schemas.openxmlformats.org/officeDocument/2006/relationships/hyperlink" Target="consultantplus://offline/ref=1522321B5BE449F53F17BC654AEB2C0748464B95A8DDCC7C3826589B3764D844692FB9FB9EA697C16A511BE9A200B06C783F6289EEE6127Fd5G6D" TargetMode="External"/><Relationship Id="rId10" Type="http://schemas.openxmlformats.org/officeDocument/2006/relationships/hyperlink" Target="consultantplus://offline/ref=1522321B5BE449F53F17BC654AEB2C0748464B95A8DDCC7C3826589B3764D844692FB9FB9EA697C26C511BE9A200B06C783F6289EEE6127Fd5G6D" TargetMode="External"/><Relationship Id="rId11" Type="http://schemas.openxmlformats.org/officeDocument/2006/relationships/hyperlink" Target="consultantplus://offline/ref=1522321B5BE449F53F17BC654AEB2C0748464B95A8DDCC7C3826589B3764D844692FB9FB9EA697CC60511BE9A200B06C783F6289EEE6127Fd5G6D" TargetMode="External"/><Relationship Id="rId12" Type="http://schemas.openxmlformats.org/officeDocument/2006/relationships/hyperlink" Target="consultantplus://offline/ref=1522321B5BE449F53F17BC654AEB2C074E4F4B96A8D5CC7C3826589B3764D844692FB9FB9EA697C46B511BE9A200B06C783F6289EEE6127Fd5G6D" TargetMode="External"/><Relationship Id="rId13" Type="http://schemas.openxmlformats.org/officeDocument/2006/relationships/hyperlink" Target="consultantplus://offline/ref=1522321B5BE449F53F17BC654AEB2C0748464B95A8DDCC7C3826589B3764D844692FB9FB9EA693C161511BE9A200B06C783F6289EEE6127Fd5G6D" TargetMode="External"/><Relationship Id="rId14" Type="http://schemas.openxmlformats.org/officeDocument/2006/relationships/hyperlink" Target="consultantplus://offline/ref=1522321B5BE449F53F17BC654AEB2C0748464B95A8DDCC7C3826589B3764D844692FB9FB9EA697C16A511BE9A200B06C783F6289EEE6127Fd5G6D" TargetMode="External"/><Relationship Id="rId15" Type="http://schemas.openxmlformats.org/officeDocument/2006/relationships/hyperlink" Target="consultantplus://offline/ref=1522321B5BE449F53F17BC654AEB2C0748464B95A8DDCC7C3826589B3764D844692FB9FB9EA697CC60511BE9A200B06C783F6289EEE6127Fd5G6D" TargetMode="External"/><Relationship Id="rId16" Type="http://schemas.openxmlformats.org/officeDocument/2006/relationships/hyperlink" Target="consultantplus://offline/ref=1522321B5BE449F53F17BC654AEB2C0748464B95A8DDCC7C3826589B3764D844692FB9FB9EA697C668511BE9A200B06C783F6289EEE6127Fd5G6D" TargetMode="External"/><Relationship Id="rId17" Type="http://schemas.openxmlformats.org/officeDocument/2006/relationships/hyperlink" Target="consultantplus://offline/ref=1522321B5BE449F53F17BC654AEB2C0748464B95A8DDCC7C3826589B3764D844692FB9FB9EA697C160511BE9A200B06C783F6289EEE6127Fd5G6D" TargetMode="External"/><Relationship Id="rId18" Type="http://schemas.openxmlformats.org/officeDocument/2006/relationships/hyperlink" Target="consultantplus://offline/ref=1522321B5BE449F53F17BC654AEB2C0748464B95A8DDCC7C3826589B3764D844692FB9FB9EA697C06E511BE9A200B06C783F6289EEE6127Fd5G6D" TargetMode="External"/><Relationship Id="rId19" Type="http://schemas.openxmlformats.org/officeDocument/2006/relationships/hyperlink" Target="consultantplus://offline/ref=1522321B5BE449F53F17BC654AEB2C0748464B95A8DDCC7C3826589B3764D844692FB9FB9EA697CC6F511BE9A200B06C783F6289EEE6127Fd5G6D" TargetMode="External"/><Relationship Id="rId20" Type="http://schemas.openxmlformats.org/officeDocument/2006/relationships/hyperlink" Target="consultantplus://offline/ref=1522321B5BE449F53F17BC654AEB2C0748464B95A8DDCC7C3826589B3764D844692FB9FB9EA693C56B511BE9A200B06C783F6289EEE6127Fd5G6D" TargetMode="External"/><Relationship Id="rId21" Type="http://schemas.openxmlformats.org/officeDocument/2006/relationships/hyperlink" Target="consultantplus://offline/ref=1522321B5BE449F53F17BC654AEB2C0748464B95A8DDCC7C3826589B3764D844692FB9FB9EA697C169511BE9A200B06C783F6289EEE6127Fd5G6D" TargetMode="External"/><Relationship Id="rId22" Type="http://schemas.openxmlformats.org/officeDocument/2006/relationships/hyperlink" Target="consultantplus://offline/ref=1522321B5BE449F53F17BC654AEB2C074E4F4B96A8D5CC7C3826589B3764D844692FB9FB9EA693C260511BE9A200B06C783F6289EEE6127Fd5G6D" TargetMode="External"/><Relationship Id="rId23" Type="http://schemas.openxmlformats.org/officeDocument/2006/relationships/hyperlink" Target="consultantplus://offline/ref=1522321B5BE449F53F17BC654AEB2C0748464B95A8DDCC7C3826589B3764D844692FB9FB9EA691CC68511BE9A200B06C783F6289EEE6127Fd5G6D" TargetMode="External"/><Relationship Id="rId24" Type="http://schemas.openxmlformats.org/officeDocument/2006/relationships/hyperlink" Target="consultantplus://offline/ref=1522321B5BE449F53F17BC654AEB2C0748464B95A8DDCC7C3826589B3764D844692FB9FB9EA691CD69511BE9A200B06C783F6289EEE6127Fd5G6D" TargetMode="External"/><Relationship Id="rId25" Type="http://schemas.openxmlformats.org/officeDocument/2006/relationships/hyperlink" Target="consultantplus://offline/ref=1522321B5BE449F53F17BC654AEB2C0748464B95A8DDCC7C3826589B3764D844692FB9FB9EA694C46F511BE9A200B06C783F6289EEE6127Fd5G6D" TargetMode="External"/><Relationship Id="rId26" Type="http://schemas.openxmlformats.org/officeDocument/2006/relationships/hyperlink" Target="consultantplus://offline/ref=1522321B5BE449F53F17BC654AEB2C0748464B95A8DDCC7C3826589B3764D844692FB9FB9EA697C06E511BE9A200B06C783F6289EEE6127Fd5G6D" TargetMode="External"/><Relationship Id="rId27" Type="http://schemas.openxmlformats.org/officeDocument/2006/relationships/hyperlink" Target="consultantplus://offline/ref=1522321B5BE449F53F17BC654AEB2C0748464B95A8DDCC7C3826589B3764D844692FB9FB9EA697C169511BE9A200B06C783F6289EEE6127Fd5G6D" TargetMode="External"/><Relationship Id="rId28" Type="http://schemas.openxmlformats.org/officeDocument/2006/relationships/hyperlink" Target="consultantplus://offline/ref=1522321B5BE449F53F17BC654AEB2C0748464B95A8DDCC7C3826589B3764D844692FB9FB9EA697C06D511BE9A200B06C783F6289EEE6127Fd5G6D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28:00Z</dcterms:created>
  <dc:creator>Калинина Ирина Валентиновна</dc:creator>
  <dc:description/>
  <dc:language>en-US</dc:language>
  <cp:lastModifiedBy>Kostya</cp:lastModifiedBy>
  <dcterms:modified xsi:type="dcterms:W3CDTF">2022-08-03T04:28:00Z</dcterms:modified>
  <cp:revision>2</cp:revision>
  <dc:subject/>
  <dc:title/>
</cp:coreProperties>
</file>